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EXCELENTÍSSIMO SENHOR DOUTOR JUIZ DE DIREITO DA .......... ª VARA CÍVEL DA COMARCA DE .....................................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........................................................ (nome completo, nacionalidade, estado civil, profissão, portador da cédula de identidade RG nº ............... e inscrito no CPF/MF sob nº ....................., residente e domiciliado na .............................. (endereço completo), por seu Advogado e bastante procurador que esta subscreve,  vem mui respeitosamente à presença de Vossa Excelência, promover a presente</w:t>
      </w:r>
    </w:p>
    <w:p>
      <w:pPr>
        <w:pStyle w:val="Normal"/>
        <w:autoSpaceDE w:val="false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AÇÃO DECLARATÓRIA DE RESCISÃO CONTRATUAL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em face de ................, pessoa jurídica de direito privado, inscrita no CNPJ sob nº ....................., sediada na .............. (endereço completo), pelos motivos de fato e de direito a seguir expostos: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DOS FATOS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 xml:space="preserve">As partes firmaram contrato de ............ (nome do contrato) em data de ....... de ........................... de .........., de nº......... e desde a sua assinatura, o autor já pagou o valor de R$ ............., referente à taxa de adesão, no valor de R$........, mais .........  parcelas mensais e sucessivas de R$ ............ cada uma, totalizando o valor de R$ ............, inclusive até o mês de ......... </w:t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Das obrigações assumidas, a ré não cumpriu o contratado, conforme será demonstrado.</w:t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No referido contrato, a ré se obrigou a ..............</w:t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 xml:space="preserve">No entanto, dentre as mencionadas cláusulas contratuais acima discorridas, a ré está inadimplente com o cumprimento .......... </w:t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DO DIREITO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 xml:space="preserve">Diante dos fatos discorridos acima, a ré está inadimplente com o contrato firmado com o autor. 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 xml:space="preserve">Desta forma, pelo comprovado descumprimento do contrato celebrado, o peticionário requer a Vossa Excelência que o mesmo seja declarado rescindido, com a condenação da ré na .................. 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DO PEDIDO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Diante de todo exposto, requer: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/>
      </w:pPr>
      <w:r>
        <w:rPr>
          <w:rFonts w:eastAsia="Arial-ItalicMT" w:cs="Arial-ItalicMT"/>
          <w:i/>
          <w:iCs/>
          <w:sz w:val="26"/>
          <w:szCs w:val="26"/>
        </w:rPr>
        <w:t>a</w:t>
      </w:r>
      <w:r>
        <w:rPr>
          <w:rFonts w:eastAsia="ArialMT" w:cs="ArialMT"/>
          <w:sz w:val="26"/>
          <w:szCs w:val="26"/>
        </w:rPr>
        <w:t>) a citação da ré, no endereço declinado no preâmbulo desta inicial, para que querendo, apresente a defesa que entender, sob pena de confissão e aplicação dos efeitos da revelia;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/>
      </w:pPr>
      <w:r>
        <w:rPr>
          <w:rFonts w:eastAsia="Arial-ItalicMT" w:cs="Arial-ItalicMT"/>
          <w:i/>
          <w:iCs/>
          <w:sz w:val="26"/>
          <w:szCs w:val="26"/>
        </w:rPr>
        <w:t>b</w:t>
      </w:r>
      <w:r>
        <w:rPr>
          <w:rFonts w:eastAsia="ArialMT" w:cs="ArialMT"/>
          <w:sz w:val="26"/>
          <w:szCs w:val="26"/>
        </w:rPr>
        <w:t>) provar o alegado por todos os meios de provas em direito admitidas, especialmente pelo depoimento pessoal da ré, oitiva de testemunhas, juntadas de documentos, expedição de ofícios e precatórias, perícias e demais que se tornem necessárias à elucidação da verdade;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/>
      </w:pPr>
      <w:r>
        <w:rPr>
          <w:rFonts w:eastAsia="Arial-ItalicMT" w:cs="Arial-ItalicMT"/>
          <w:i/>
          <w:iCs/>
          <w:sz w:val="26"/>
          <w:szCs w:val="26"/>
        </w:rPr>
        <w:t>c</w:t>
      </w:r>
      <w:r>
        <w:rPr>
          <w:rFonts w:eastAsia="ArialMT" w:cs="ArialMT"/>
          <w:sz w:val="26"/>
          <w:szCs w:val="26"/>
        </w:rPr>
        <w:t>) seja julgada TOTALMENTE PROCEDENTE a presente demanda com a consequente condenação da ré na ..................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/>
      </w:pPr>
      <w:r>
        <w:rPr>
          <w:rFonts w:eastAsia="Arial-ItalicMT" w:cs="Arial-ItalicMT"/>
          <w:i/>
          <w:iCs/>
          <w:sz w:val="26"/>
          <w:szCs w:val="26"/>
        </w:rPr>
        <w:t>d</w:t>
      </w:r>
      <w:r>
        <w:rPr>
          <w:rFonts w:eastAsia="ArialMT" w:cs="ArialMT"/>
          <w:sz w:val="26"/>
          <w:szCs w:val="26"/>
        </w:rPr>
        <w:t>) por fim, que seja a ré condenada nas despesas processuais e sucumbência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 xml:space="preserve">Dá-se à presente causa o valor de R$ ............ 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Termos em que,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Pede Deferimento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(local e data)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.......................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(Advogado/OAB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51:56Z</dcterms:created>
  <dc:creator>Advocacia</dc:creator>
  <dc:description/>
  <dc:language>en-US</dc:language>
  <cp:lastModifiedBy>Advocacia</cp:lastModifiedBy>
  <cp:lastPrinted>2113-01-01T00:00:00Z</cp:lastPrinted>
  <dcterms:modified xsi:type="dcterms:W3CDTF">2007-04-11T16:13:30Z</dcterms:modified>
  <cp:revision>6</cp:revision>
  <dc:subject/>
  <dc:title/>
</cp:coreProperties>
</file>